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44490" cy="290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ANUNCI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 cumplimiento del artículo 73 del Texto Refundido de  la Ley de Cooperativas de la  Comunidad Valenciana, aprobado por Decreto Legislativo 2/2015, de 15 de mayo, del Consell de la Generalitat Valenciana, la Asamblea General de fecha .......................... de................................ Coop.V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munica el cambio de domicilio social de la calle  ................................ de ................................ a la calle  ......................de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En (lugar y fech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El /la Presidente/a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228.9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ANUNCI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n cumplimiento del artículo 73 del Texto Refundido de  la Ley de Cooperativas de la  Comunidad Valenciana, aprobado por Decreto Legislativo 2/2015, de 15 de mayo, del Consell de la Generalitat Valenciana, la Asamblea General de fecha .......................... de................................ Coop.V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comunica el cambio de domicilio social de la calle  ................................ de ................................ a la calle  ......................de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En (lugar y fecha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El /la Presidente/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8:08:00Z</dcterms:created>
  <dc:creator>lorena</dc:creator>
  <dc:description/>
  <cp:keywords/>
  <dc:language>en-US</dc:language>
  <cp:lastModifiedBy>lola</cp:lastModifiedBy>
  <cp:lastPrinted>1999-02-03T10:36:00Z</cp:lastPrinted>
  <dcterms:modified xsi:type="dcterms:W3CDTF">2015-09-29T06:24:00Z</dcterms:modified>
  <cp:revision>8</cp:revision>
  <dc:subject/>
  <dc:title>Te remito lo que he averiguado sobre las publicaciones sobre cambio de domicilio social</dc:title>
</cp:coreProperties>
</file>